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 xml:space="preserve">Лекция 6 </w:t>
      </w:r>
    </w:p>
    <w:p>
      <w:pPr>
        <w:pStyle w:val="Normal"/>
        <w:ind w:firstLine="397"/>
        <w:jc w:val="both"/>
        <w:rPr/>
      </w:pPr>
      <w:r>
        <w:rPr>
          <w:b/>
          <w:sz w:val="24"/>
        </w:rPr>
        <w:t xml:space="preserve">Образование как целостный педагогический процесс </w:t>
      </w:r>
    </w:p>
    <w:p>
      <w:pPr>
        <w:pStyle w:val="Normal"/>
        <w:ind w:firstLine="397"/>
        <w:jc w:val="both"/>
        <w:rPr/>
      </w:pPr>
      <w:r>
        <w:rPr>
          <w:sz w:val="24"/>
        </w:rPr>
        <w:t>1.Педагогическая процесс как совокупность взаимосвязанных и взаимообусловленных процессов обучения и воспитания, объединённых образовательной целью развития личности.</w:t>
      </w:r>
    </w:p>
    <w:p>
      <w:pPr>
        <w:pStyle w:val="Normal"/>
        <w:ind w:firstLine="397"/>
        <w:jc w:val="both"/>
        <w:rPr/>
      </w:pPr>
      <w:r>
        <w:rPr>
          <w:sz w:val="24"/>
        </w:rPr>
        <w:t>2.Структура педагогического процесса и этапы его проектиров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Закономерности и принципы педагогического процес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Педагогический процесс является целостным процессом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едагогический процесс – это целостный учебно-воспитательный процесс единства и взаимосвязи воспитания и обучения, характеризующийся совместной деятельностью, сотрудничеством и сотворчеством его субъектов, способствующий наиболее полному развитию и самореализации личност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педагогической науке, пока нет однозначной трактовки этого понятия. В общефилософском понимании целостность трактуется как внутреннее единство объекта, его относительная автономность, независимость от окружающей среды; с другой стороны под целостностью понимают единство всех составляющих, входящих в педагогический процесс. Целостность – это объективное, но не постоянное их свойство. Целостность может возникнуть на одном этапе педагогического процесса и исчезнуть на другом. Это свойственно как для педагогической науки, так и практики. Целостность педагогических объектов, строится целенаправленно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оставляющими целостного педагогического процесса являются процессы: воспитания, обучения, развит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861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Таким образом, целостность педагогического процесса означает подчинение всех процессов его образующих главной и единой цели – всестороннему, гармоническому и целостному развитию личност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Целостность педагогического процесса проявляется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br/>
        <w:t>-в единстве процессов обучения, воспитания и развити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в соподчиненности этих процессов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в наличии общего сохранении специфики этих процессов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Педагогический процесс является многофункциональным процессо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Функциями педагогического процесса являются: образовательная, воспитательная, развивающа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57700" cy="2581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Образовательная: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уется, прежде всего, в процессе  обучения; 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внеклассной работе; 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еятельности учреждений дополнительного образования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u w:val="single"/>
        </w:rPr>
        <w:t>Воспитательная</w:t>
      </w:r>
      <w:r>
        <w:rPr>
          <w:color w:val="000000"/>
        </w:rPr>
        <w:t xml:space="preserve"> (проявляется во всем):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воспитательном пространстве, в котором происходит процесс взаимодействия преподавателя и воспитанника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личности и профессионализме педагога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чебных планах и программах, формах, методах и средствах, используемых в учебно-воспитательном процессе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u w:val="single"/>
        </w:rPr>
        <w:t>Развивающая:</w:t>
      </w:r>
      <w:r>
        <w:rPr>
          <w:color w:val="000000"/>
        </w:rPr>
        <w:br/>
        <w:t>Развитие в процессе воспитания выражается в качественных изменениях психической деятельности человека, в формировании у него новых качеств, новых умений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Style w:val="StrongEmphasis"/>
          <w:color w:val="000000"/>
          <w:sz w:val="24"/>
          <w:szCs w:val="24"/>
        </w:rPr>
        <w:t>Педагогический процесс обладает рядом свойств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войствами педагогического процесса являются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остный педагогический процесс усиливает составляющие его процессы;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остный педагогический процесс создает возможности для проникновения методов обучения и воспитания;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остный педагогический процесс ведет к слиянию педагогического и ученического коллективов в единый общешкольный коллектив. </w:t>
      </w:r>
    </w:p>
    <w:p>
      <w:pPr>
        <w:pStyle w:val="Style16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труктура педагогического процесса и этапы его проектирования.</w:t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Структура педагогического процесс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Структура</w:t>
      </w:r>
      <w:r>
        <w:rPr>
          <w:rStyle w:val="Emphasis"/>
          <w:color w:val="000000"/>
        </w:rPr>
        <w:t xml:space="preserve"> – расположение элементов в системе. Структуру системы составляют выделенные по определенному критерию компоненты, а так же связи между ним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труктура педагогического процесса состоит из следующих компонентов:</w:t>
      </w:r>
    </w:p>
    <w:p>
      <w:pPr>
        <w:pStyle w:val="Normal"/>
        <w:numPr>
          <w:ilvl w:val="2"/>
          <w:numId w:val="13"/>
        </w:numPr>
        <w:ind w:left="0" w:hanging="360"/>
        <w:jc w:val="both"/>
        <w:rPr/>
      </w:pPr>
      <w:r>
        <w:rPr>
          <w:rStyle w:val="StrongEmphasis"/>
          <w:color w:val="000000"/>
          <w:sz w:val="24"/>
          <w:szCs w:val="24"/>
        </w:rPr>
        <w:t>Стимульно-мотивационный</w:t>
      </w:r>
      <w:r>
        <w:rPr>
          <w:color w:val="000000"/>
          <w:sz w:val="24"/>
          <w:szCs w:val="24"/>
        </w:rPr>
        <w:t xml:space="preserve">– педагог стимулирует познавательный интерес учащихся, что вызывает у них потребности и мотивы к учебно-познавательной деятельности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Этот компонент характеризуется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Style w:val="Emphasis"/>
          <w:color w:val="000000"/>
          <w:sz w:val="24"/>
          <w:szCs w:val="24"/>
        </w:rPr>
        <w:t>эмоциональными отношениями между его субъектами (воспитателями-воспитанниками, воспитанниками-воспитанниками, воспитатели-воспитатели, воспитатели-родители, родители-родители)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Style w:val="Emphasis"/>
          <w:color w:val="000000"/>
          <w:sz w:val="24"/>
          <w:szCs w:val="24"/>
        </w:rPr>
        <w:t>мотивами их деятельности (мотивы воспитанников)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Style w:val="Emphasis"/>
          <w:color w:val="000000"/>
          <w:sz w:val="24"/>
          <w:szCs w:val="24"/>
        </w:rPr>
        <w:t>формированием мотивов в нужном направлении, возбуждение социально ценных и личностно значимых мотивов, что во многом определяет результативность педагогического процесс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ind w:left="0" w:hanging="360"/>
        <w:jc w:val="both"/>
        <w:rPr/>
      </w:pPr>
      <w:r>
        <w:rPr>
          <w:rStyle w:val="StrongEmphasis"/>
          <w:color w:val="000000"/>
          <w:sz w:val="24"/>
          <w:szCs w:val="24"/>
        </w:rPr>
        <w:t>Целевой</w:t>
      </w:r>
      <w:r>
        <w:rPr>
          <w:color w:val="000000"/>
          <w:sz w:val="24"/>
          <w:szCs w:val="24"/>
        </w:rPr>
        <w:t xml:space="preserve"> – осознание педагогом и принятие учащимися цели, задач учебно-познавательной деятельности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Этот компонент включает все многообразие целей, задач педагогической деятельности от генеральной цели – «всестороннее гармоническое развитие личности» до конкретных задач формирования отдельных качеств.</w:t>
      </w:r>
    </w:p>
    <w:p>
      <w:pPr>
        <w:pStyle w:val="Normal"/>
        <w:numPr>
          <w:ilvl w:val="2"/>
          <w:numId w:val="12"/>
        </w:numPr>
        <w:ind w:left="0" w:hanging="360"/>
        <w:jc w:val="both"/>
        <w:rPr/>
      </w:pPr>
      <w:r>
        <w:rPr>
          <w:rStyle w:val="StrongEmphasis"/>
          <w:color w:val="000000"/>
          <w:sz w:val="24"/>
          <w:szCs w:val="24"/>
        </w:rPr>
        <w:t>Содержательный</w:t>
      </w:r>
      <w:r>
        <w:rPr>
          <w:color w:val="000000"/>
          <w:sz w:val="24"/>
          <w:szCs w:val="24"/>
        </w:rPr>
        <w:t xml:space="preserve"> – отражает смысл, вкладываемый как в общую цель, так и каждую конкретную задачу; определяет всю совокупность формируемых отношений, ценностных ориентаций, опыта деятельности и общения, знаний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Связан с разработкой и отбором содержания образования.</w:t>
      </w:r>
      <w:r>
        <w:rPr>
          <w:color w:val="000000"/>
        </w:rPr>
        <w:br/>
      </w:r>
      <w:r>
        <w:rPr>
          <w:rStyle w:val="Emphasis"/>
          <w:color w:val="000000"/>
        </w:rPr>
        <w:t>Содержание чаще всего предлагает  и регулирует преподаватель с учетом целей обучения, интересов, склонностей учащихся;</w:t>
      </w:r>
      <w:r>
        <w:rPr>
          <w:color w:val="000000"/>
        </w:rPr>
        <w:br/>
      </w:r>
      <w:r>
        <w:rPr>
          <w:rStyle w:val="Emphasis"/>
          <w:color w:val="000000"/>
        </w:rPr>
        <w:t>Содержание конкретизируется в отношении, как отдельной личности, так и определенных групп в зависимости от  возраста субъектов, особенностей педагогических условий.</w:t>
      </w:r>
    </w:p>
    <w:p>
      <w:pPr>
        <w:pStyle w:val="Normal"/>
        <w:numPr>
          <w:ilvl w:val="2"/>
          <w:numId w:val="4"/>
        </w:numPr>
        <w:ind w:left="0" w:hanging="360"/>
        <w:jc w:val="both"/>
        <w:rPr/>
      </w:pPr>
      <w:r>
        <w:rPr>
          <w:rStyle w:val="StrongEmphasis"/>
          <w:color w:val="000000"/>
          <w:sz w:val="24"/>
          <w:szCs w:val="24"/>
        </w:rPr>
        <w:t>Операционно-действенный</w:t>
      </w:r>
      <w:r>
        <w:rPr>
          <w:color w:val="000000"/>
          <w:sz w:val="24"/>
          <w:szCs w:val="24"/>
        </w:rPr>
        <w:t xml:space="preserve"> – наиболее полно отражает процессуальную сторону образовательного процесса (методы, приемы, средства, формы организации)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Характеризует взаимодействие педагогов и детей, связан с организацией и управлением процесса.</w:t>
      </w:r>
      <w:r>
        <w:rPr>
          <w:color w:val="000000"/>
        </w:rPr>
        <w:br/>
      </w:r>
      <w:r>
        <w:rPr>
          <w:rStyle w:val="Emphasis"/>
          <w:color w:val="000000"/>
        </w:rPr>
        <w:t>Средства и методы в зависимости от особенностей воспитательных ситуаций складываются в определенные формы совместной деятельности воспитателей и воспитанников. Так достигаются желаемые цели.</w:t>
      </w:r>
    </w:p>
    <w:p>
      <w:pPr>
        <w:pStyle w:val="Normal"/>
        <w:numPr>
          <w:ilvl w:val="2"/>
          <w:numId w:val="9"/>
        </w:numPr>
        <w:ind w:left="0" w:hanging="360"/>
        <w:jc w:val="both"/>
        <w:rPr/>
      </w:pPr>
      <w:r>
        <w:rPr>
          <w:rStyle w:val="StrongEmphasis"/>
          <w:color w:val="000000"/>
          <w:sz w:val="24"/>
          <w:szCs w:val="24"/>
        </w:rPr>
        <w:t>Контрольно-регулятивный</w:t>
      </w:r>
      <w:r>
        <w:rPr>
          <w:color w:val="000000"/>
          <w:sz w:val="24"/>
          <w:szCs w:val="24"/>
        </w:rPr>
        <w:t xml:space="preserve"> – включает в себя сочетание самоконтроля и контроля со стороны преподавателя;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</w:rPr>
        <w:t>Рефлексивный</w:t>
      </w:r>
      <w:r>
        <w:rPr>
          <w:color w:val="000000"/>
        </w:rPr>
        <w:t xml:space="preserve"> – самоанализ, самооценка с учетом оценки других и определение дальнейшего уровня своей учебной деятельности учащимися и педагогической деятельности преподава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процессы имеют циклический характер. В развитии всех педагогических процессов можно обнаружить одни и те же этапы. Главными этапами можно назвать: подготовительный, основной, заключитель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этапе «подготовка педагогического процесса» (подготовительном) создаются надлежащие условия для протекания процесса в заданном направлении и с заданной скорость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данном этапе решаются следующие важные задачи: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полагание;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стика условий;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ование достижений;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ование и планирование развития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этап – осуществление педагогического процесса – можно рассматривать как относительно обособленную систему, включающую в себя важные взаимосвязанные элементы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ка и разъяснение целей и задач предстоящей деятельности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педагогов и учеников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намеченных методов, средств и форм педагогического процесса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благоприятных условий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разнообразных мер стимулирования деятельности школьников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связи педагогического процесса с другими процесс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ап анализа достигнутых результатов (заключительный). Этот этап нужен для того, чтобы в будущем не повторять ошибок, неизбежно возникающих в любом, даже очень хорошо организованном процессе, чтобы в следующем цикле учесть неэффективные моменты предыдущего. Анализируя – обучаемся. Растет тот педагог, который извлекает пользу из допущенных ошиб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Закономерности и принципы педагогического процес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иболее общая  устойчивая  тенденция воспитания как общественного явления состоит в обязательном  присвоении  подрастающими  поколениями социального опыта старших поколений. Это основной закон педагогического процесса.</w:t>
        <w:br/>
        <w:t>С основным законом тесно связаны специфические законы,  проявляющиеся как педагогические закономерности.  Прежде  всего  это обусловленность  содержания,  форм  и методов педагогической деятельности уровнем развития производительных сил общества и  соответствующих  им производственных отношений и надстройки.  Уровень образования определяется не только требованиями производства,  но интересами господствующих в обществе,  направляющих политику и идеологию социальных слоев.</w:t>
        <w:br/>
        <w:t>Эффективность педагогического  процесса  закономерно зависит от тех условий, в которых он протекает (материальных, гигиенических,  морально-психологических и т.п.). Во многом эти условия зависят от социально-экономического положения в стране,  а также от действий  субъективного фактора - руководителей органов образования. Объективной является зависимость воспитательных результатов  от  особенностей  взаимодействия детей с окружающим миром. Сущность педагогической закономерности состоит в том, что результаты  обучения и воспитания зависят от характера деятельности,  в которую на том или ином этапе своего развития  включается  воспитанник.  Не менее важной является закономерность соответствия содержания, форм и методов педагогического процесса возрастным особенностям и возможностям воспитанников.</w:t>
        <w:br/>
        <w:t>Для непосредственной  практики  организации  педагогического процесса  большое значение имеет уяснение внутренних закономерных связей между функциональными компонентами.  Так, содержание конкретного воспитательно-образовательного процесса закономерно обусловлено поставленными задачами. Методы педагогической деятельности и используемые при этом средства обусловлены задачами и содержанием конкретной педагогической ситуации.  Формы организации педагогического процесса определяются содержанием и т.д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Закономерности педагогического  процесса  находят свое конкретное выражение в основных положениях,  определяющих  его  общую организацию, содержание, формы и методы, т.е. в принципах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современной науке принципы - это основные,  исходные положения какой-либо теории, руководящие идеи, основные правила поведения,  действия.  2 Принципы педагогического процесса, таким образом,  отражают  основные  требования к организации педагогической  деятельности,  указывают ее направление, а в конечном итоге помогают творчески подойти к построению педагогического процесс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ринципы педагогического процесса выводятся из закономерностей. В то же время они являются итогом научного осмысления достижений педагогической мысли прошлого и обобщения передовой  современной педагогической практики. Они имеют объективную основу, выражая закономерные связи между педагогами и воспитанниками. Отражением взаимосвязи обучения,  воспитания и развития стало появление "новых" принципов,  таких, как развивающий характер обучения, воспитывающий характер обучения,  единство обучения и воспитания. Из обусловлен яости  педагогического  процесса  уровнем  развития производительных сил вытекает принцип связи обучения и воспитанияс жизнью и практико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о недавнего  времени в рамках функционального подхода принципы обучения и воспитания рассматривались изолированно, несмотря на то,  что они имеют единую методологическую основу. В контексте целостного педагогического процесса целесообразно выделение  двух групп принципов: организации педагогического процесса и руководства деятельностью воспитанников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 принципами  педагогического процесса тесно связаны педагогические правила.  Они вытекают из принципов, подчиняются им и их конкретизируют. Правило определяет характер отдельных шагов в деятельности педагога, которые ведут к реализации принципа. Правило не обладает силой всеобщности и обязательности.  Оно используется в зависимости от складывающейся конкретной педагогической  ситуац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ринцип гуманистической  направленности педагогического процесса . - ведущий принцип образования, выражающий необходимость сочетания целей общества и личности. Реализация этого принципа требует подчинения всей образовательно-воспитательной работы задачам формирования  всесторонне развитой личности.  Она не совместима с теориями стихийного, спонтанного развития детей.</w:t>
        <w:br/>
        <w:t xml:space="preserve">Большое значение в организации педагогического процесса имеет обеспечение его связи с жизнью и  производственной  практикой. Этот  принцип отрицает абстрактно-просветительскую направленность в формировании личности и предполагает соотнесение содержания образования  и форм учебно-воспитательной работы с преобразованиями в экономике,  политике, культуре и всей общественной жизни страны и  за ее пределами.  Реализация этого принципа требует систематического ознакомления школьников с  текущими  событиями;  широкого привлечения на занятия местного краеведческого материала. В соответствии с ним воспитанники должны активно включаться  в  общественно  полезную деятельность как в школе,  так и за ее пределами, участвовать в экскурсиях, походах, массовых кампаниях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еобходимость связи  педагогического  процесса  с производственной практикой обусловлена тем,  что практика является источником познавательной деятельности, единственным объективно правильным критерием истины и областью приложения результатов познания и других  видов  деятельности.  Изучение  теории может опираться на имеющийся у воспитанников опыт.  Например, изучение тригонометрических  зависимостей  между сторонами и углами приобретает особый смысл,  если оно преследует цель определения расстояний до недоступных объектов.</w:t>
        <w:br/>
        <w:t>Одним из путей осуществления принципа связи с жизнью и практикой  является  вовлечение  воспитанников в посильную трудовую и другие виды деятельности.  При этом важно,  чтобы  труд  приносил удовлетворение от радости созидания и творчества. Соединение обучения и воспитания с трудом на общую пользу - принцип, тесно связанный с предыдущим принципом организации педагогического процесса.  Участие в коллективном труде обеспечивает  накопление  опыта общественного  поведения и формирование социально ценных личностно-деловых качеств. Однако необходимо помнить, что воспитывает не сам труд,  а его социальное и интеллектуальное содержание,  включенность в систему общественно значимых отношений,  организация и нравственная направленность.</w:t>
      </w:r>
      <w:r>
        <w:rPr>
          <w:color w:val="000000"/>
        </w:rPr>
        <w:br w:type="textWrapping" w:clear="all"/>
      </w:r>
      <w:r>
        <w:rPr>
          <w:color w:val="000000"/>
        </w:rPr>
        <w:t>Принцип научности . является ведущим ориентиром при приведении содержания  образования в соответствие с уровнем развития науки и техники,  с опытом, накопленным мировой цивилизацией. Имея прямое отношение  к содержанию образования,  он проявляется прежде всего при разработке учебных планов, учебных программ и учебников. Принцип научности имеет отношение и к методам педагогической деятельности и деятельности детей. В соответствии с ним педагогическое взаимодействие должно быть направлено на развитие познавательной активности учащихся, на формирование у них умений и навыков научного поиска,  на ознакомление их со способами научной организации учебного труда.  Этому способствует широкое использование проблемных ситуаций, в том числе ситуаций нравственного выбора,  специальное обучение воспитанников умению наблюдать явления, фиксировать  и анализировать результаты наблюдений,  умению вести научный спор, доказывать свою точку зрения, рационально использовать научную литературу и научно-библиографический аппарат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ри реализации принципа научности проявляются два диалектических противоречия. Первое связано с тем, что знания нужно доводить до научных понятий,  хотя они должны быть  доступны.  Второе обусловлено тем,  что в школе дается материал, не являющийся дискуссионным,  в то время как в науке в отношении тех или иных вопросов нет единой точки зрени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Научно обоснованное  построение   педагогического   процесса предполагает  его  ориентированность  на  формирование в единстве знаний и умений, сознания и поведения. Это требование вытекает из общепризнанного  в  отечественной  психологии и педагогике закона единства сознания и деятельности, согласно которому сознание возникает, формируется и проявляется в деятельности. Однако, как совокупность понятий, суждений, оценок, убеждений, сознание направляет поступки и действия человека и одновременно само складывается под влиянием поведения  и  деятельности.  То  есть  реализация принципа ориентированности педагогического процесса на формирование в единстве знаний и умений,  сознания и поведения требует организации деятельности, в которой учащиеся убеждались бы в истинности и жизненной силе получаемых  знаний,  идей,  овладевали  бы умениями и навыками социально ценного поведения.</w:t>
        <w:br/>
        <w:t>Одним из фундаментальных принципов организации  педагогического процесса является  принцип обучения и воспитания детей в коллективе ..  Он  предполагает  оптимальное  сочетание  коллективных, групповых  и индивидуальных форм организации педагогического процесс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ндивид становится  личностью благодаря общению и связанному с ним обособлению.  Отражая специфически человеческую потребность в среде себе подобных, общение представляет собой особый вид деятельности,  предметом которой является другой человек. Оно всегда сопровождается  обособлением,  в  котором  человеком  реализуется присвоение общественной сущности.  Общение и обособление - источник социального богатства личност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илучшие условия для общения и обособления создает  коллектив  как высшая форма социальной организации,  основанная на общности интересов и отношениях товарищеского сотрудничества и  взаимной  помощи.  В  коллективе наиболее полно и ярко развивается и проявляет себе отдельная личность.  Только в коллективе и  с  его помощью воспитываются и развиваются чувства ответственности, коллективизма, товарищеская взаимопомощь и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ругие ценные качества.  В коллективе усваиваются правила общения,  поведения,  вырабатываются организаторские навыки руководства  и подчинения.  Коллектив не поглощает а раскрепощает личность, открывает широкий простор для ее всестороннего и гармонического развит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ама природа педагогического процесса с его задачной  структурой, свойствами ступенчатости и концентричности возводит в ранг организационного  _принципа требование преемственности,  последовательности  и  систематичности,  направленное на закрепление ранее усвоенных знаний,  умений, навыков, личностных качеств, их последовательное развитие и совершенствовани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Требование преемственности  предполагает  такую  организацию педагогического  процесса,  при  которой то или иное мероприятие, тот или иной урок являются логическим продолжением  ранее  проводившейся работы, оно закрепляет и развивает достигнутое, поднимает воспитанника на более высокий уровень развития.  Учебно-воспитательный процесс всегда обращен к целостной личности.  Но в каждый отдельно взятый момент учитель решает конкретную педагогическую задачу. Связь и преемственность этих задач обеспечивают переход учащихся от простых к более сложным формам поведения  и  деятельности, их последовательное обогащение и развити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реемственность предполагает построение определенной системы и последовательности в обучении и воспитании, так как сложные задачи не могут быть решены в короткий срок. Систематичность и последовательность  позволяют  за  меньшее время достичь больших результатов.  К. Д. Ушинский писал:  "Только система, конечно, разумная,  выходящая  из  самой  сущности  предметов,  дает нам полную власть над нашими знаниями'".</w:t>
        <w:br/>
        <w:t>Последовательность и  систематичность  в  обучении позволяют разрешить противоречие,  где, с одной стороны, необходимость формирования системы знаний, умений и навыков по предметам, а с другой  -  необходимость  формирования  целостного  мировоззрения  о единстве и обусловленности явлений окружающего мира. Прежде всего это обеспечивается построением программ и  учебников  предметного преподавания  при обязательном установлении межпредметных и внутрипредметных связей. В настоящее время применяется преимущественно линейный принцип построения учебных программ,  реже концентрический. Уменьшение доли концентризма связано с тем,  что  учебные программы все более тесно связываются между собо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 практике принцип преемственности,  систематичности и последовательности реализуется в процессе планирования. В ходе тематического планирования учитель намечает последовательность изучения отдельных вопросов темы, отбирает содержание, намечает систему уроков и других  форм  организации  педагогического  процесса, планирует повторение, закрепление и формы контроля. При поурочном планировании учитель располагает содержание темы  таким  образом, чтобы исходные понятия изучались ранее,  а тренировочные упражнения, как правило, следовали бы за изучением теории.</w:t>
        <w:br/>
        <w:t>Важнейшим организующим  положением не только процесса обучения,  но и всего  целостного  педагогического  процесса  является принцип наглядности .. Я. А. Коменский, обосновавший "золотое правило дидактики",  согласно которому к обучению  необходимо  привлекать все органы чувств,  писал: "Если мы намерены насаждать в учащихся истинные и достоверные знания,  то мы  вообще  должны  стремиться обучать всему при помощи личного наблюдения и чувственной наглядности".</w:t>
        <w:br/>
        <w:t>Наглядность в педагогическом процессе основана на закономерностях познания окружающей действительности и развития  мышления, которое развивается от конкретного к абстрактному. На ранних этапах развития ребенок больше мыслит образами, чем понятиями. Однако  научные понятия и абстрактные положения легче доходят до учащихся,  если они подкрепляются  конкретными  фактами  в  процессе сравнения, проведения аналогий и т.п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глядность в педагогическом процессе обеспечивается  применением разнообразных иллюстраций, демонстраций, лабораторно-практических работ, использованием ярких примеров и жизненных фактов. Особое  место в осуществлении принципа наглядности имеет применение наглядных пособий,  диапозитивов,  карт,  схем и т.п. Наглядность  может применяться на всех этапах педагогического процесса. По линии возрастания абстрактности виды наглядности принято  подразделять  следующим образом:  естественная (предметы объективной реальности);  экспериментальная (опыты,  эксперименты);  объемная (макеты,  фигуры и т.п.);  изобразительная (картины,  фотографии, рисунки);  звукоизобразительная  (кино,  телевидение); звуковая (магнитофон); символическая и графическая (карты, графики, схемы, формулы);  внутренняя (образы,  создаваемые речью  педагога)  (по Т. И. Ильиной).</w:t>
        <w:br/>
        <w:t>Чтобы не сдерживать развитие абстрактного мышления учащихся, в использовании наглядности важно чувство меры.  Большое значение имеет сочетание применения наглядности с творческой работой детей по созданию наглядных пособий. В использовании наглядности должна быть вариативность, чтобы в сознании воспитанников не запечатлялся какой-либо конкретный образ предмета или явления. Так, некоторые учащиеся испытывают большие затруднения в доказательствах теорем,  если все они раскрывались на стандартном положении прямоугольного треугольника и т.п.</w:t>
        <w:br/>
        <w:t>С принципом  наглядности  тесно  связан принцип эстетизации всей детской жизни .,  прежде всего обучения и воспитания. Формирование  у воспитанников эстетического отношения к действительности позволяет развить у них высокий художественно-эстетический  вкус, дать  им возможность познать подлинную красоту общественных эстетических идеалов.  Предметы естественно-математического цикла помогают раскрыть перед детьми красоту природы,  воспитать стремление охранять и сохранять ее. Предметы гуманитарного цикла показывают  эстетическую  картину человеческих отношений.  Художественно-эстетический цикл вводит  детей  в  волшебный  мир  искусства. Предметы  утилитарнопрактического  цикла  позволяют  проникнуть в тайны красоты труда,  человеческого тела,  обучают навыкам создания, сохранения и развития этой красоты. Педагогу на уроках важно утвердить красоту умственного труда, деловых отношений, познания, взаимопомощи,  совместной деятельности. Большие возможности эстетизации жизни открываются перед школьниками в работе общественных организаций,  в  художественной  самодеятельности,  в организации производительного и общественно полезного труда,  в  формировании повседневных отношений и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считает наука, явления и процессы природы и общества протекают и развиваются по законам. Педагогические процессы тоже подчинены законам, как социальные процессы. В педагогике их принято называть закономерностями. </w:t>
      </w:r>
      <w:r>
        <w:rPr>
          <w:b/>
          <w:bCs/>
          <w:i/>
          <w:iCs/>
          <w:sz w:val="24"/>
          <w:szCs w:val="24"/>
        </w:rPr>
        <w:t>Закономерности</w:t>
      </w:r>
      <w:r>
        <w:rPr>
          <w:i/>
          <w:iCs/>
          <w:sz w:val="24"/>
          <w:szCs w:val="24"/>
        </w:rPr>
        <w:t xml:space="preserve"> - это объективно существующие, повторяющиеся, устойчивые, существенные связи между явлениями, отдельными сторонами педагогического процесса.</w:t>
      </w:r>
      <w:r>
        <w:rPr>
          <w:sz w:val="24"/>
          <w:szCs w:val="24"/>
        </w:rPr>
        <w:t xml:space="preserve"> Наука подчеркивает вероятностно-статистический характер педагогических законов: они проявляются не в каждом отдельном случае, а на значительном количестве примеров. То есть утверждается, что так может пойти обучение и обычно так и идет. Но поскольку на педагогический процесс влияет много факторов, прежде всего люди, то он протекает не всегда по указанному пути. В этом сложность всех социальных процессов, они зависят от субъективного фактора. Тем не менее знать закономерности означает понимать, как устроено воспитание/обучение и как действовать в разных ситуациях. В этом и состоит значение теории: она объясняет закономерности, научные основы, применение которых способствует совершенствованию практики. Ниже названы наиболее общие закономерности педагогическ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  </w:t>
      </w:r>
      <w:r>
        <w:rPr>
          <w:sz w:val="24"/>
          <w:szCs w:val="24"/>
        </w:rPr>
        <w:t xml:space="preserve">1. Связь воспитания и социальной системы. Характер воспитания в конкретных исторических условиях определяется потребностями общества, экономики, национально-культурными особенностями. Установлено, что цели воспитания зависят от социально-экономической ситуации общества и других его характеристик. </w:t>
        <w:br/>
        <w:t xml:space="preserve">      2. Связь между обучением и воспитанием. Она обозначает взаимозависимость этих процессов, их разностороннее взаимовлияние, единство, о чем было сказано выше. </w:t>
        <w:br/>
        <w:t>      3. Связь воспитания и деятельности. Один из основных законов педагогики гласит, что воспитывать значит включать ребенка в различные виды деятельности. Педагогика и психология выделяют виды деятельности школьников, устанавливаются связи между ними и другими компонентами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  </w:t>
      </w:r>
      <w:r>
        <w:rPr>
          <w:sz w:val="24"/>
          <w:szCs w:val="24"/>
        </w:rPr>
        <w:t xml:space="preserve">4. Связь воспитания и активности личности. Воспитание успешно, если объект его (ребенок) является одновременно и субъектом, то есть обнаруживает активное поведение, проявляет собственную волю, самостоятельность, осознает свою деятельность, потребность в н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    </w:t>
      </w:r>
      <w:r>
        <w:rPr>
          <w:sz w:val="24"/>
          <w:szCs w:val="24"/>
        </w:rPr>
        <w:t xml:space="preserve">5. Связь воспитания и общения. Воспитание всегда протекает во взаимодействии людей: учителей, учеников и др. Ребенок формируется в зависимости от богатства межличностных связей, от психологической атмосферы в окружении. </w:t>
        <w:br/>
        <w:t xml:space="preserve">      На этих и других закономерностях основаны </w:t>
      </w:r>
      <w:r>
        <w:rPr>
          <w:b/>
          <w:bCs/>
          <w:i/>
          <w:iCs/>
          <w:sz w:val="24"/>
          <w:szCs w:val="24"/>
        </w:rPr>
        <w:t>принципы педагогического процесса</w:t>
      </w:r>
      <w:r>
        <w:rPr>
          <w:i/>
          <w:iCs/>
          <w:sz w:val="24"/>
          <w:szCs w:val="24"/>
        </w:rPr>
        <w:t xml:space="preserve"> - ведущие, исходные требования к воспитанию и обучению, конкретизируемые в ряде норм, правил, рекомендаций в работе педагогов.</w:t>
      </w:r>
      <w:r>
        <w:rPr>
          <w:sz w:val="24"/>
          <w:szCs w:val="24"/>
        </w:rPr>
        <w:t xml:space="preserve"> Hапример, принцип связи обучения с реальной жизнью общества требует и определенного набора школьных учебных предметов, и соответствующих тем, и многого другого.</w:t>
      </w:r>
    </w:p>
    <w:p>
      <w:pPr>
        <w:pStyle w:val="Normal"/>
        <w:spacing w:before="280" w:after="280"/>
        <w:ind w:left="144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before="280" w:after="280"/>
        <w:ind w:left="144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6:47:00Z</dcterms:created>
  <dc:creator>Admin</dc:creator>
  <dc:description/>
  <cp:keywords/>
  <dc:language>en-US</dc:language>
  <cp:lastModifiedBy>Admin</cp:lastModifiedBy>
  <dcterms:modified xsi:type="dcterms:W3CDTF">2011-07-18T1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